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edical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medical expenses incurred on [date of service] related to [brief description of medical trea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relevant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the medical b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requested for reimbursement is [amount]. According to the policy outlined in [mention policy name or number], I believe I am eligible for this reimbu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my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olicy/Member ID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