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DDoS Protection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summarize the responsibilities concerning DDoS protection as discussed in our recent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itoring and Det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ontinuous monitoring of network traffic to identify potential DDoS attacks in real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advanced detection tools and techniques to distinguish between normal traffic and potential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e Protoc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 a clear response plan outlining steps to take in the event of a DDoS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 responsibilities to team members for executing the response pla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on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DDoS mitigation solutions such as rate limiting, redirecting traffic, and engaging third-party service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update and test mitigation measures to ensure effectiveness against evolving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 open communication channels with internal teams and external partners regarding DDoS threats and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imely updates and incident reports to stakeholder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ining and Aware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regular training sessions for the team on DDoS threats and the procedures for prevention an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ster an organizational culture of security awareness related to DDoS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responsibilities outlined above, and let me know if any adjustments are needed. Your cooperation and prompt attention to these matters are crucial for maintaining our network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