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request your assistance with mitigating a Distributed Denial of Service (DDoS) attack that our organization is currently f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our systems have been experiencing significant disruptions due to overwhelming traffic, which is causing a negative impact on our operations and customer experience. We believe your expertise and resources in DDoS mitigation could prove invaluable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any guidance or support you can provide, including recommendations for immediate action, tools, or services that could help us effectively counter this at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