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DDoS Protection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cyber threats continue to evolve, ensuring the security and availability of your online resources has never been more critical. I am reaching out to propose a comprehensive DDoS protection solution tailored to meet the needs of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assessment, the following solutions can be implemented to effectively safeguard your infra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ffic Analysis**: Implement continuous monitoring to identify abnormal traffic patterns and potential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DoS Mitigation Services**: Utilize specialized service providers that offer robust mitigation techniques to absorb and redirect malicious traf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d Balancing**: Distribute incoming traffic across multiple servers to maintain stability and performance during an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ent Delivery Network (CDN)**: Leverage CDN services to enhance speed and provide an additional layer of security against DDoS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ergency Response Plan**: Create a response plan that outlines steps to take when a DDoS attack i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each organization has its unique needs, and we would be pleased to customize our approach to align with your specific requirements. I propose scheduling a meeting to further discuss how we can help [Recipient Company] enhance its cyber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work together in safeguarding your onlin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