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DoS Protection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outline the DDoS (Distributed Denial of Service) protection measures we have implemented to ensure the security and availability of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twork Traffic Monit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established continuous monitoring of network traffic to identify unusual patterns that may indicate a DDo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ffic Filte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infrastructure includes advanced filtering capabilities that can detect and block suspicious traffic before it reaches 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ate Limi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implemented rate limiting on our servers to restrict the number of requests a client can make in a given timeframe, helping to mitigate attack 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dundancy and Load Balan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architecture employs redundancy and load balancing across multiple servers and data centers to ensure that traffic spikes can be managed without service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rtnerships with DDoS Mitigation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ollaborate with leading DDoS mitigation service providers that offer scalable solutions designed to absorb and mitigate large-scal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cident Response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developed a robust incident response plan specifically for DDoS attacks, which includes predefined steps for activation during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gular Testing and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DDoS protection measures are regularly tested and updated to stay ahead of emerging threats and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maintaining the integrity and availability of our services, and these measures are part of our dedication to providing a secure environment for our clients. If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