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DDoS Protection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cknowledge the successful deployment of the DDoS protection system on [Deployment Date]. This initiative is crucial in safeguarding our digital infrastructure against potential threats and ensuring the continuity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efforts of [Team/Individual Names] in coordinating this implementation. The deployment aligns with our strategic objectives to enhance security and maintain the integrity of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