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highlight the significant benefits of implementing DDoS (Distributed Denial of Service) protection for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digital landscape, the threat of DDoS attacks is ever-present, and the consequences can be devastating. Investing in robust DDoS protection is essential for ensuring the integrity and reliability of your online services. Here are some key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mproved Service Availability**: DDoS protection ensures that your services remain uninterrupted during an attack, keeping your website and applications accessible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hanced Security Posture**: By integrating DDoS protection into your security framework, you bolster your overall cybersecurity strategy and protect sensitive data from other cyber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st Savings**: The financial impact of a successful DDoS attack can be substantial, including lost revenue and damage to your brand reputation. Implementing DDoS protection can save significant resources by preventing such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l-Time Monitoring and Response**: Advanced DDoS protection solutions offer real-time monitoring and automated responses, allowing for immediate mitigation of threats before they affect y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ocus on Core Business**: With DDoS protection in place, your team can concentrate on strategic initiatives rather than constantly managing and mitigating potential downtimes or att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how our DDoS protection solutions can specifically benefit your organization and help safeguard your digital assets. Please feel free to reach ou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itical aspect of your cybersecurity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