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DDoS Prot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r organization has successfully engaged our DDoS protection services, effective [start date]. This service will protect your infrastructure against Distributed Denial of Service attacks and ensure the availability and reliability of your onlin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s of our DDoS protection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traffic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ed attack detection and 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able security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support from our security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ed account manager, [Account Manager Name], will be reaching out to you shortly to provide further details and assist with the onboar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[Your Company Name] for your cybersecurity needs and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