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information regarding DDoS protection services for [Your Company Name]. In light of recent cybersecurity threats, we are looking to enhance our network security and ensure uninterrupted service for our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terested in solutions that offer [specific features or requirements, e.g., real-time traffic monitoring, automated attack mitigation, etc.]. Additionally, we would appreciate information on your pricing structure, service agreements, and any case studies or reference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value reliability and effective support as we consider potential partnerships in this vital area of 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