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DoS Protection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("Service Provider") and [Client's Company Name] ("Client") regarding the provision of DDoS protec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agrees to provide DDoS protection services tha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traffic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k detection and 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respon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porting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rvice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commence on [Start Date] and will remain in effect until [End Date], unless terminated earlier in accordance with the terms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 and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 pay the Service Provider a fee of [Agreed Amount] per [Month/Year] for the services rendered. Payments are du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 of the Cl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ccess to relevant network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fy the Service Provider of any security incidents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y with all applicable law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shall not be liable for any indirect, incidental, or consequential damages arising from the use of the DDoS protec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otice Period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 and returning a cop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