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DoS Prot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suring the security and integrity of your services. As part of our dedication, we have implemented a robust DDoS (Distributed Denial of Service) Protection Policy designed to safeguard your operations against potential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 of DDoS Protection Poli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ection and Mitig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ystems are equipped with advanced detection technologies that identify unusual traffic patterns. Upon detection, automated mitigation processes are initiated to neutralize potential DDo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ffic Filte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mploy a multi-layered approach to filtering malicious traffic before it reaches your servers, ensuring only legitimate request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Repor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monitoring of network traffic allows us to provide real-time alerts and detailed reports regarding any incident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ident Respon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of a DDoS attack, our dedicated incident response team will promptly engage to minimize disruption and restore service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ient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open communication with our clients. Should you have any concerns or require assistance, our support team is available 24/7 to addres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amiliarize yourself with this policy and feel free to reach out with any questions or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digital secur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DoS Protection Policy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