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 to extend my sincere gratitude for offering me the position of [Job Title] at [Company Name]. After careful consideration, I have made the difficult decision to decline the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easy, as I hold [Company Name] in high regard and was genuinely impressed by the team and the opportunities presented during the interview process. However, after reflecting on my career goals and personal circumstances, I believe it is in my best interest to pursue a different path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time and effort you and your team invested in my application process. I truly appreciate the opportunity to learn more about the innovative work at [Company Name] and to meet such a talented group of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stay in touch and wish [Company Name] continued success in its endeavors. Thank you once again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