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pportunity to interview for the [Job Title] position at [Company's Name]. After careful consideration, I have decided to decline the offer to proceed with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as I hold [Company's Name] in high regard and appreciate the time and effort invested in my application and interview preparation. However, after reflecting on my career goals and personal circumstances, I feel that it would be best for me to pursue other opportunit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the chance to learn more about your team and the exciting work being done at [Company's Name]. Thank you once again for your understanding and support. I hope we may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