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sincere gratitude for the offer to join [Company's Name] as a [Job Title]. After careful consideration, I have decided to decline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, as I hold [Company's Name] in high regard and appreciate the opportunity to learn more about your team and its goals. I truly value the time and effort invested by everyone involved in the inter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ffer and your understanding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