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incerely thank you for the opportunity to join [Company's Name] as a [Job Titl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, as I have great respect for your team and the work you are doing. However, after reflecting on my career goals and personal circumstances, I believe this is the best choice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invested in the interview process and for offering me the position. I have a lot of admiration for [Company's Name]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I wish you and your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