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very much for offering me the opportunity to join [Company's Name] as [Job Title]. I appreciate the time and effort you and your team invested in the interview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areful consideration, I have decided to decline the job offer. This was not an easy decision, but I believe it is the best choice for my career at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ruly appreciate the opportunity and hope to stay in touch. Wishing [Company's Name] continue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