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gratitude for the job offer to join [Company Name] as a [Job Titl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have a great deal of respect for your team and the work being done at [Company Name]. I truly appreciate the time and effort you invested in the interview process and the opportunity to learn more abou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the team continued success and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