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incerely thank you for the opportunity to [describe the offer, e.g., join your team as a [position title]]. I truly appreciate the time and effort you invested in the interview process and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 at this time. This was not an easy decision, as I hold [Company/Organization Name] in high regard and was impressed by [mention any positive aspects of the company or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your team all the best as you continue to [mention any positive sentiment about the company or future endeavors]. Thank you once again for the opportunity. I hope we can connect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