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sincere gratitude for the offer to join [Company's Name] as a [Job Title]. After careful consideration, I have decided to decline the offer. This decision was not easy to make, and I truly appreciate the time and effort you and your team invested in the inter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 respect for [Company's Name] and the work you do, and I hope to stay in touch for potential future opportunities. Thank you once again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nd the team all the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