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sincere gratitude for the offer to join [Company Name] as a [Job Title]. It was a pleasure to meet with you and the team, and I appreciate the time and effort you invested in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. This was not an easy decision, as I hold your organization in high regard and was very impressed by the team and the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your understanding. I wish [Company Name] continued success and hope our paths may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