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tend my heartfelt gratitude for offering me the [Job Title] position at [Company's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for me, as I hold your team and the vision of [Company's Name] in high regard. I genuinely appreciated our conversations and the opportunity to learn more about the exciting work being done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o keep the lines of communication open for potential opportunities in the future, as I admire the mission of [Company's Name]. Thank you once again for the offer and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