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express my heartfelt thanks for the opportunity to join [Company Name] as a [Job Title]. It was a pleasure to meet with the team and learn more about the exciting projects at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o decline the offer. This was not an easy decision, as I hold your team and the work you do in high regard. However, I believe that this is the best choice for my career path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the time and effort invested in the interview process and the generous offer extended to me. I hope to keep in touch, as I have great respect for [Company Name] and may be interested in opportuniti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derstanding. Wishing you and your team continued succ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