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express my sincere gratitude for the offer to join [Company Name] as a [Job Title]. I am truly honored to have been considered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decided to decline the offer. This decision was not easy, as I hold [Company Name] in high regard and appreciate the time and effort invested in the inter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[Company Name] continued success and hope to stay in touch in the future. Thank you once again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