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sincerely thank you for extending the offer for the [Job Title] position at [Company's Name]. After careful consideration, I have decided to decline the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for me, as I hold [Company's Name] in high regard and was genuinely impressed with the team and the company's vision. Ultimately, I believe that pursuing other opportunities aligns better with my current goa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time and effort you and your team invested in the interview process. I hold you and your team in high esteem and wish [Company's Name] continued success in all its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hope our paths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