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sincerely thank you for offering me the [Job Title] position at [Company Name]. I appreciate the time and effort you and your team invested in the interview process and for the opportunity to learn more about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decline the offer. This was not an easy decision, as I was genuinely impressed by your team and the exciting work being done at [Company Name]. However, I feel that it is in my best interest to pursue other opportunities that align more closely with my career goal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and hope to keep in touch as I hold [Company Name] in high regard. Thank you once again for your understanding, and I wish you continued success in finding the right candidate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