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extend my sincere gratitude for the offer to join [Company's Name] as a [Job Title]. I truly appreciate the time and effort the team invested in the interview process and the opportunity to learn more about the exciting work being done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decline the job offer. This was not an easy decision to make, as I was genuinely impressed by the company culture and the innovative projects that [Company's Name] is involved in. However, I believe that my career goals are currently better aligned with another opportunity I am purs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you once again for your understanding and for the kindness shown to me throughout the hiring process. I hope to stay in touch and wish [Company's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