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offering me the [Job Title] position at [Company's Name]. After careful consideration, I have decided to decline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and your team invested in the interview process, and I was impressed by the work being don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ll the best in your search for the right candidate and continued success in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