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sincere gratitude for the job offer for the position of [Job Title] at [Company's Name]. After careful consideration, I have decided to decline the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not an easy decision as I truly appreciate the time and effort you and your team invested in the interview process. I have great respect for [Company's Name] and the work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I wish you and your team continued success and hope to cross path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