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ppreciate the offer to join [Company's Name] as a [Job Title]. After careful consideration, I have decided to decline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an easy decision, as I hold [Company's Name] in high regard and was impressed with [specific aspect of the company or interview process]. However, I have concluded that this opportunity is not the right fit for my current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and for your support throughout the hiring process. I wish you and your team all the best in finding the right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