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express my gratitude for the offer to join [Company's Name] as [Job Title]. After careful consideration, I regret to inform you that I must decline the position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a difficult decision for me, as I hold [Company's Name] in high regard and appreciate the opportunity to meet with your team. I am grateful for the time and effort you invested in the hir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the offer.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