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to [purpose of the loan]. I believe that my financial situation makes me a suitable candidat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 [list of documents]. I appreciate your consideration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