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/Loan 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oa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ly for a loan of [amount] for [purpose of the loan, e.g., purchasing a home, financing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your profession or occupation], I have a steady income and a good credit history, which I believe qualifies me for this loan. [Optionally, include any relevant financial details or information about your emplo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ation for your review, including [list of documents, e.g., proof of income, credit report, etc.]. I assure you that I will be able to meet the repayment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discussing thi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