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financial background. Explain your reason for the loan request in more detail and how you plan to use the fu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loan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proof of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credit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e.g., business pla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assistance of this loan, I will be able to [explain how the loan will benefit you or your business]. I am committed to repaying the loan within the agreed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