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for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financial situation and the reason for the loan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[list any documents such as income statements, credit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