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to [briefly explain the purpose, e.g., consolidate debt, finance a home re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duration] and have maintained a good credit history. [Briefly mention your income and ability to repay the loan, e.g., employment status, monthly income, and any other relevant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, including my identification, proof of income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