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ing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sonal Loa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personal loan of [amount] from [Bank or Lending Institution's Name]. The purpose of this loan is [state the purpose, e.g., debt consolidation, home improvement, medical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[Bank or Lending Institution's Name] for [duration of time] and have always maintained a good standing with my accounts. My current financial situation includes [briefly outline your income, employment status, and any other relevant financial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a loan with the following te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erm: [number of months/yea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interest rate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, including my income statement, credit report, and any other required forms,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