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ortgage loan for the purchase of a property located at [Property Address]. I am interested in obtaining a loan amount of [Requested Loan Amount] with a term of [Loan Term, e.g., 15 or 30 years] at a competitive interes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my financial statements, credit report, and proof of income for your review. My current employment details include [Job Title] at [Employer's Name], where I have worked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ancial status and creditworthiness make me a suitable candidate for this mortgage loan. I am looking forward to discussing this request further and hope to receive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