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Offic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the purpose of [briefly explain purpose, e.g., home improvement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/Company Name] for [duration] and have maintained a [good history of payments/credit score]. I believe that this loan will greatly assist me in achieving [mention desir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ation you are including, e.g., financial statements, tax returns, details of the purpo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