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Reque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of [specific amount] for [purpose of the loan, e.g., business expansion, equipment purch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lf-employed individual, I have been operating [your business name] for [number of years]. My business specializes in [brief description of your business]. Over the last few years, I have consistently generated a revenue of approximately [average annual revenue], which has allowed me to maintain a stable financ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this loan to [explain how you will use the funds and how it will benefit your business]. I believe this investment will lead to an increase in revenue and help my business grow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necessary documentation, including my business plan, recent financial statements, tax returns, and any other relevant documents required for the loan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loan request further. Please feel free to contact me at [your phone number] or [your email address] to schedule a meeting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