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oan for my business, [Your Business Name], which operates in [Your Business Industry/Field]. We have been in operation since [Year Established] and have seen significant growth over the past [Number of Years in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loan is to [briefly explain the purpose, e.g., expand our operations, purchase new equipment, etc.], which will help us [explain how it will benefit the business]. We are seeking a loan amount of [Loan Amount Requested] with a repayment period of [Desired Repayment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our business plan, financial statements, and any additional documents that may be relevant to our request. I am confident that with the support of [Bank/Financial Institution Name], we will be able to achieve our goals and continue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discuss thi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