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ignature loan in the amount of [Loan Amount] for the purpose of [Briefly Explain Purpose, e.g., home renovation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lient of [Bank/Institution Name] for [Duration] and have maintained a good credit history. My current employment is with [Employer's Name] as a [Your Position], and my annual income is [Your In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my application, and I can provide any additional information or documentation needed for the processing of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