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Loan Manag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or [purpose of the loan]. I have been a customer of [Bank Name] for [duration] and have maintained a good relationship with the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funds to [briefly explain the purpose of the loan, e.g., purchase a home, consolidate debt, start a business, etc.]. I have attached the necessary documents, including my financial statements, proof of income, and credit history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financial background and credit score meet your lending criteria, and I am prepared to discuss my application further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