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ine of credit with [Bank/Financial Institution's Name]. As a [your profession/industry], I believe that access to a line of credit will greatly assist in managing my financial needs and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a line of credit in the amount of [desired amount]. The funds will be used for [briefly explain purpose, e.g., operating expenses, inventory purcha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my request, including financial statements, credit history, and a detailed business plan outlining m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