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ar loan in the amount of [Loan Amount] to purchase a [Make and Model of Car] for [Purpose, e.g., personal use, commu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one extensive research and have found the vehicle available for [Price of Vehicle] at [Dealership/Private Seller's Name]. I believe this car will suit my needs and fit within my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eady income of [Your Income] and a good credit history, and I am confident in my ability to repay the loan. Attached, you will find the necessary documents, including my credit report, proof of income, and the vehicle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