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purpose of the loan] at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duration] and have always maintained a good record. I believe this loan will significantly aid in [explain how the loan will be used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financial statements and credit history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