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ducati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Name], a [Your Year, e.g., first-year] student at [Your University/College Name], pursuing a degree in [Your Major/Field of Study]. I am writing to formally request an educational loan to support my tuition fees and other associated educational expenses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, including my admission letter, fee structure, and my academic records, for your review. The total amount I am seeking is [Amount Needed], which I believe will significantly aid in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provide any additional information you may requir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