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oan of [amount] for [purpose of the loan]. I believe that this financial assistance will greatly aid in [brief explanation of how the loan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 my financial statements and credit history. I am committed to repaying this loan in a timely manner and am confident in my ability to meet the re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