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to [briefly state purpose of the loan, e.g., expand my business, purchase equ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Provide a brief overview of your business, including its name, nature, and any relevant financi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xplain the reason for the loan and how it will benefit your business and help you achieve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utline your repayment plan, including the desired loan term and any collateral you may be willing to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Please feel free to contact me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