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C.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volunteering with the D.C. Police Department. I am eager to contribute my time and skills towards supporting the community and assisting law enforcement efforts in ensuring public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background in [your relevant background, e.g., community service, criminal justice, etc.], which has equipped me with valuable [skills or experiences related to volunteering, e.g., communication, teamwork, etc.]. I am particularly drawn to the D.C. Police Department's commitment to community engagement and building trust through transparency and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volunteer, I hope to assist in [specific areas of interest or volunteer opportunities within the department, e.g., community outreach programs, event coordination, etc.]. I am available on [days and times you are available] and am willing to participate in any training or orientation that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the D.C. Police Department's efforts and to serve our community in a meaningful way. I can be reached at [your phone number] or [your email] for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