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exceptional service provided by the DC Police Department, particularly [specific officer or unit if applicable], during [specific incident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professionalism and dedication helped ensure [describe outcome or impact]. It is reassuring to know that we have such committed individuals safeguarding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